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Жизненный вопрос: </w:t>
      </w:r>
      <w:r>
        <w:rPr>
          <w:b w:val="false"/>
          <w:bCs w:val="false"/>
        </w:rPr>
        <w:t>Как я могу быть уверен, что я христианин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lang w:val="ru-RU"/>
        </w:rPr>
        <w:t xml:space="preserve">Том </w:t>
      </w:r>
      <w:r>
        <w:rPr>
          <w:b/>
          <w:bCs/>
        </w:rPr>
        <w:t>30</w:t>
      </w: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 xml:space="preserve">Урок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сновн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пасение – по ве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Спасение подтверждается отношениями любви с Богом и другими верующи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Результат спасения – вечное усыновление в Божью семь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5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у уверен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2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ни уверены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6.5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Не сдавайтесь!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8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Будьте уверены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 семье навсегда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Галатам 4:1-7; Ефессянам 2:8-9; Луки 7:20-2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когда ты поверишь в Христа и ощутишь своё отношение с Богом, можешь быть уверен, что ты спасён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еречислить доказательства их спасения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назначьте кого-нибудь прочитать вслух Галатам 4:1-7 и Луки 7:20-23. Приготовьте доску и мел. Попросите подростка, которого усыновили, и кого-нибудь, кто усыновлял, дать свои свидетельства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 xml:space="preserve">я прочитаю вам ряд предложений. После каждого из них я буду делать паузу. Если вы уверены в том, что я читаю, поднимите вверх большие пальцы. Если вы сомневаетесь в том, что я читаю, укажите большими пальцами вниз. Мы обсудим всё, что вы хотите обсудить. Готовы? Солнце восходит по утрам. </w:t>
            </w:r>
            <w:r>
              <w:rPr>
                <w:lang w:val="ru-RU"/>
              </w:rPr>
              <w:t xml:space="preserve">Остановитесь и дайте время подумать. На доске напишите </w:t>
            </w:r>
            <w:r>
              <w:rPr>
                <w:i/>
                <w:iCs/>
                <w:lang w:val="ru-RU"/>
              </w:rPr>
              <w:t>Интеллект</w:t>
            </w:r>
            <w:r>
              <w:rPr>
                <w:lang w:val="ru-RU"/>
              </w:rPr>
              <w:t>. (</w:t>
            </w:r>
            <w:r>
              <w:rPr>
                <w:i/>
                <w:iCs/>
                <w:lang w:val="ru-RU"/>
              </w:rPr>
              <w:t>Это утверждение цепляется за ваш ум. Вы видели рассветы и раньше, и вашим умом вы верите, что увидите их снова. Однако, имеем ли мы в этом уверенность? Являются ли знания всегда правильными?)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ы вечно будете любить вашего парня (вашу девушку), с которой вы сейчас ссоритесь. </w:t>
            </w:r>
            <w:r>
              <w:rPr>
                <w:lang w:val="ru-RU"/>
              </w:rPr>
              <w:t xml:space="preserve">Сделайте паузу для смеха, голосования, комментариев. Напишите на доске </w:t>
            </w:r>
            <w:r>
              <w:rPr>
                <w:i/>
                <w:iCs/>
                <w:lang w:val="ru-RU"/>
              </w:rPr>
              <w:t>Эмоции</w:t>
            </w:r>
            <w:r>
              <w:rPr>
                <w:lang w:val="ru-RU"/>
              </w:rPr>
              <w:t xml:space="preserve">. </w:t>
            </w:r>
            <w:r>
              <w:rPr>
                <w:i/>
                <w:iCs/>
                <w:lang w:val="ru-RU"/>
              </w:rPr>
              <w:t>(Не всегда можно полагаться на эмоции. Они часто меняются!)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аши родители вас любят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делайте паузу. Не обсуждайте это утверждение, если кто-то не хочет этого. </w:t>
            </w:r>
            <w:r>
              <w:rPr>
                <w:b/>
                <w:bCs/>
                <w:lang w:val="ru-RU"/>
              </w:rPr>
              <w:t>Ваш брат или сестра обязательно сделают что-то на этой неделе, что будет вас раздражать.</w:t>
            </w:r>
            <w:r>
              <w:rPr>
                <w:lang w:val="ru-RU"/>
              </w:rPr>
              <w:t xml:space="preserve"> Сделайте паузу для смеха или другой реакции. Напишите на доске </w:t>
            </w:r>
            <w:r>
              <w:rPr>
                <w:i/>
                <w:iCs/>
                <w:lang w:val="ru-RU"/>
              </w:rPr>
              <w:t>Поступки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Мы всегда принимаем хорошие решения. </w:t>
            </w:r>
            <w:r>
              <w:rPr>
                <w:lang w:val="ru-RU"/>
              </w:rPr>
              <w:t xml:space="preserve">Сделайте паузу. Попросите желающих рассказать о хороших или плохих решениях, которые они приняли на этой неделе. </w:t>
            </w:r>
            <w:r>
              <w:rPr>
                <w:b/>
                <w:bCs/>
                <w:lang w:val="ru-RU"/>
              </w:rPr>
              <w:t xml:space="preserve">Бог любит вас, Он всегда будет любить вас... что бы вы не делали.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Бог любит нас. Он всегда любит нас. Но Ему не всегда нравятся наши поступки. Иногда мы должны пережить последствия наших поступков – а это больно – но Бог всегда поможет вам их преодолеть и вынести из этого урок. Бог всегда ждёт, что мы вернёмся к Нему. Он не будет принуждать ни нас, ни других принять хорошие решения. Иногда это приводит к трагическим обстоятельствам, но, опять же, Бог рядом, если мы повернёмся к Нему.)</w:t>
            </w:r>
            <w:r>
              <w:rPr>
                <w:lang w:val="ru-RU"/>
              </w:rPr>
              <w:t xml:space="preserve"> Скажите, что в этой жизни есть вещи, в которых мы можем быть уверенными. Скажите: </w:t>
            </w:r>
            <w:r>
              <w:rPr>
                <w:b/>
                <w:bCs/>
                <w:lang w:val="ru-RU"/>
              </w:rPr>
              <w:t xml:space="preserve">Как мы только что увидели, наш ум, эмоции или прошлые поступки не всегда являются надёжным источником информации. Многие люди всю жизнь думают, спасены ли они и попадут ли в рай к Богу после смерти. Они пробуют различные средства для того, чтобы иметь уверенность в спасении. Хорошая новость в том, что есть один верный путь. Вы можете знать, где вы проведёте вечность, и узнать это прямо сей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подростка, которого усыновили, рассказать группе о том, что значит для него усыновление. Также, попросите взрослого, усыновившего ребёнка, рассказать о том, что значит усыновить. Если выступающие не возражают, позвольте молодёжи задавать вопросы. Затем, прочитайте Галатам 4:3-7 и спросите: </w:t>
            </w:r>
            <w:r>
              <w:rPr>
                <w:b/>
                <w:bCs/>
                <w:lang w:val="ru-RU"/>
              </w:rPr>
              <w:t xml:space="preserve">как это место Библии относится к рассказам, которые вы только что услышали? Кто сделал нас своими наследниками? </w:t>
            </w:r>
            <w:r>
              <w:rPr>
                <w:i/>
                <w:iCs/>
                <w:lang w:val="ru-RU"/>
              </w:rPr>
              <w:t>(Бог)</w:t>
            </w:r>
            <w:r>
              <w:rPr>
                <w:b/>
                <w:bCs/>
                <w:lang w:val="ru-RU"/>
              </w:rPr>
              <w:t xml:space="preserve"> Как? </w:t>
            </w:r>
            <w:r>
              <w:rPr>
                <w:i/>
                <w:iCs/>
                <w:lang w:val="ru-RU"/>
              </w:rPr>
              <w:t xml:space="preserve">(через усыновление) </w:t>
            </w:r>
            <w:r>
              <w:rPr>
                <w:b/>
                <w:bCs/>
                <w:lang w:val="ru-RU"/>
              </w:rPr>
              <w:t xml:space="preserve">Что у нас есть права, как у детей Божьих? </w:t>
            </w:r>
            <w:r>
              <w:rPr>
                <w:i/>
                <w:iCs/>
                <w:lang w:val="ru-RU"/>
              </w:rPr>
              <w:t xml:space="preserve">(полные права ребёнка, наследника Его царства) </w:t>
            </w:r>
            <w:r>
              <w:rPr>
                <w:b/>
                <w:bCs/>
                <w:lang w:val="ru-RU"/>
              </w:rPr>
              <w:t xml:space="preserve">Разве это частично не отвечает на вопрос? Если мы наследники, разве мы не будем жить с Богом вечно? Где живёт Бог? </w:t>
            </w:r>
            <w:r>
              <w:rPr>
                <w:i/>
                <w:iCs/>
                <w:lang w:val="ru-RU"/>
              </w:rPr>
              <w:t>(Рай)</w:t>
            </w:r>
            <w:r>
              <w:rPr>
                <w:lang w:val="ru-RU"/>
              </w:rPr>
              <w:t xml:space="preserve"> Укажите, что мы верим, что если вы воистину ребёнок Божий, то вы всегда остаётесь им. Если в земной семье рождается ребёнок, он всегда будет принадлежать этой семье, что бы не случилос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молодежь прочесть Ефессянам 2:8-9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росите желающего своими словами пересказать этот стих. Объясните группе, использую план:</w:t>
            </w:r>
          </w:p>
          <w:p>
            <w:pPr>
              <w:pStyle w:val="3"/>
              <w:rPr/>
            </w:pPr>
            <w:r>
              <w:rPr/>
              <w:t xml:space="preserve">1) Из-за греха мы отделены от Бога. 2) Бог начал процесс усыновления для того, чтобы мы стали частью Его семьи. Мы отвечаем верой в Божьего Сына Иисуса Христа и в то, что Он умер на кресте, чтобы заплатить за наши грехи. 3) Будучи усыновлены во взаимоотношения с Богом, мы становимся Его детьми навсегда. Именно эти отношения определяют, где вы проведёте вечность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молодёжь прочитать Луки 7:20-23 вслух. Скажите:</w:t>
            </w:r>
            <w:r>
              <w:rPr>
                <w:b/>
                <w:bCs/>
                <w:lang w:val="ru-RU"/>
              </w:rPr>
              <w:t xml:space="preserve"> Иисус дал им сведения и возможность принять собственное решение. То же относится и к вам. Бог хочет усыновить нас. Он дал всё необходимое для усыновления через Иисуса Христа и Библия говорит нам, что цена уже заплачена. По вере мы должны сказать «Я хочу, чтобы то, что сделал Иисус, было сделано и для меня». Так мы можем быть усыновлены для того, чтобы провести вечность с Богом. </w:t>
            </w:r>
            <w:r>
              <w:rPr>
                <w:lang w:val="ru-RU"/>
              </w:rPr>
              <w:t>Начните молитву. Дайте возможность молодёжи принять решение. Позвольте тем, кто не был уверен в своём спасении, получить эту уверенность. Завершите молитву словами благодарности Богу за Его постоянную любовь и желание усыновить каждого. Дайте группе возможность рассказать о принятых решениях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i/>
      <w:i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6:30:00Z</dcterms:created>
  <dc:creator>Anna</dc:creator>
  <dc:description/>
  <dc:language>en-US</dc:language>
  <cp:lastModifiedBy>Павел</cp:lastModifiedBy>
  <cp:lastPrinted>2002-01-11T16:02:00Z</cp:lastPrinted>
  <dcterms:modified xsi:type="dcterms:W3CDTF">2002-01-11T13:02:00Z</dcterms:modified>
  <cp:revision>27</cp:revision>
  <dc:subject/>
  <dc:title/>
</cp:coreProperties>
</file>